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Краснознаменская, 10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90 кв.м. – 60604,3 руб.), наружных межпанельных швов (64 м.пог. – 12080,64 руб.), отмостки (68 кв.м. – 65252,8 руб.), двойного остекления (1-ин п/д – 23809,10 руб.). замене розлива ХВС, ГВС д.57 (20 м. – 14470 руб.), вентилей ХВС, ГВС д.25 (12 шт. – 6300 руб.), розлива отопления д.57 (20 м. – 14470 руб.), задвижки ХВС д.80 (1 шт. – 3175 руб.), канализации д.150 (20 м. – 24700 руб.), вентилей отопления (30 шт. – 13370 руб.), выполнения ППР по электрике (25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16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3:16:00Z</dcterms:modified>
  <cp:revision>2</cp:revision>
  <dc:subject/>
  <dc:title>658218, Алтайский край, г</dc:title>
</cp:coreProperties>
</file>